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Breach Notice</w:t>
      </w:r>
    </w:p>
    <w:p>
      <w:pPr>
        <w:pStyle w:val="Normal1"/>
        <w:spacing w:lineRule="auto" w:line="276" w:before="0" w:after="0"/>
        <w:ind w:left="0" w:right="0" w:hanging="0"/>
        <w:jc w:val="both"/>
        <w:rPr>
          <w:rFonts w:ascii="Arial" w:hAnsi="Arial" w:eastAsia="Arial" w:cs="Arial"/>
          <w:sz w:val="28"/>
          <w:szCs w:val="28"/>
          <w:lang w:val="ru-RU" w:eastAsia="en-US" w:bidi="ar-SA"/>
        </w:rPr>
      </w:pPr>
      <w:r>
        <w:rPr>
          <w:rFonts w:eastAsia="Arial" w:cs="Arial" w:ascii="Arial" w:hAnsi="Arial"/>
          <w:sz w:val="28"/>
          <w:szCs w:val="28"/>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Dear 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You are hereby notified that you are in breach of our Agreement, attached as Exhibit 1.</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e said breach results from _____________________________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pPr>
      <w:r>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You are hereby notified that unless the said breach is remedied within the applicable cure period of the date of this letter, then we reserve the right to exercise any and all remedies available to us under the terms of the Contract and in law.</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You are further notified that we require _______________________, failing which we reserve the right to exercise any and all remedies available to us under the terms of the Contract and in law.</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Yours very truly,</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Enc. Exhibit 1, the Agreemen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r>
        <w:br w:type="page"/>
      </w:r>
    </w:p>
    <w:p>
      <w:pPr>
        <w:pStyle w:val="Normal1"/>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Breach Notice</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is review list is provided to inform you about this document in question and assist you in its preparation.  This notice is generally of a tactical nature, to promote compliance by the other side.  Usually one calls first and follows up with a formal notice.  However, if you wish to extricate yourself from an agreement, a breach notice can offer cover to retreat tactically and often with the least damage to yourself.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720" w:leader="none"/>
        </w:tabs>
        <w:spacing w:lineRule="auto" w:line="276" w:before="0" w:after="0"/>
        <w:ind w:left="72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Make multiple copies.  Fax and email if possible to underscore the fact time is of the essence to cure and/or to make the issue seem serious and worthy of your withdrawal from the situation yourself.  Keep a copy with the transaction file.</w:t>
      </w:r>
    </w:p>
    <w:p>
      <w:pPr>
        <w:pStyle w:val="Normal1"/>
        <w:spacing w:lineRule="auto" w:line="276" w:before="0" w:after="0"/>
        <w:ind w:left="36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